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gospodarstvo, obrtništvo i razvitak otok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razvitka otok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20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završn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2. Suradnja s partnerima i drugim dionicim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</w:rPr>
              <w:t>2.2.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Provoditelj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2.</w:t>
            </w:r>
            <w:r>
              <w:rPr>
                <w:rFonts w:eastAsia="SimSun;宋体" w:cs="Tahoma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3.</w:t>
            </w:r>
            <w:r>
              <w:rPr>
                <w:rFonts w:eastAsia="SimSun;宋体" w:cs="Arial Narrow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raćenje i vrednovanje uspješnost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 </w:t>
      </w:r>
      <w:r>
        <w:rPr/>
        <w:t>Održivost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račun projekta i financijski izvještaj za izvještajno razdobl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7.Ostali podaci o provedbi projekt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7.1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ilozi izvješta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  <w:szCs w:val="14"/>
        <w:lang w:val="hr-HR"/>
      </w:rPr>
      <w:t xml:space="preserve">GRAD ZADAR - Javni natječaj za financiranje projekata udruga iz područja razvitka otoka 2020.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i/>
        <w:sz w:val="14"/>
        <w:szCs w:val="14"/>
        <w:lang w:val="hr-HR"/>
      </w:rPr>
      <w:t xml:space="preserve">GRAD ZADAR - Javni natječaj za financiranje projekata udruga iz područja razvitka otoka 2020. </w:t>
    </w:r>
    <w:r>
      <w:rPr>
        <w:rFonts w:cs="Arial" w:ascii="Arial" w:hAnsi="Arial"/>
        <w:i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6:00Z</dcterms:created>
  <dc:creator>UZUVRH</dc:creator>
  <dc:description/>
  <cp:keywords/>
  <dc:language>en-US</dc:language>
  <cp:lastModifiedBy>mpincic</cp:lastModifiedBy>
  <cp:lastPrinted>2015-07-14T14:25:00Z</cp:lastPrinted>
  <dcterms:modified xsi:type="dcterms:W3CDTF">2020-01-17T08:40:00Z</dcterms:modified>
  <cp:revision>10</cp:revision>
  <dc:subject/>
  <dc:title>O6 Obrazac opisnog izvještaja projekta-završ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143062f7-9b34-4959-83ce-c3f90fc512d0</vt:lpwstr>
  </property>
  <property fmtid="{D5CDD505-2E9C-101B-9397-08002B2CF9AE}" pid="10" name="AttachmentTitle">
    <vt:lpwstr>O6 Obrazac opisnog izvještaja projekta-završni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6 Obrazac opisnog izvještaja projekta-završni.doc</vt:lpwstr>
  </property>
  <property fmtid="{D5CDD505-2E9C-101B-9397-08002B2CF9AE}" pid="14" name="DocumentFullPath">
    <vt:lpwstr>http://episarnica/Documents/NP/402-01/18-01/01/(257683)(12)O6 Obrazac opisnog izvještaja projekta-završni.doc, http://episarnica/Documents/NP/402-01/18-01/01/(257683)(12)O6 Obrazac opisnog izvještaja projekta-završni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c7884383-5b4a-4367-9fc2-65e9b0f699eb</vt:lpwstr>
  </property>
</Properties>
</file>